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    Wzór umowy– Załącznik nr 2</w:t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 xml:space="preserve">.......... 2008r. 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powierza a Wykonawca przyjmuje do wykonania </w:t>
      </w:r>
      <w:r>
        <w:rPr>
          <w:rFonts w:cs="Arial" w:ascii="Arial" w:hAnsi="Arial"/>
          <w:b/>
          <w:bCs/>
          <w:sz w:val="18"/>
        </w:rPr>
        <w:t>przebudowę chodników w ul. Hamernickiej w Kozienicach na odcinku od skrzyżowania z ul. Wójcików do przystanku autobusowego w ul. Hamernickiej (prawa i lewa strona)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2.   Zakres rzeczowy przedmiotu umowy obejmuje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rzebudowę chodników w ulicy Hamernickiej na odcinku od skrzyżowania z ulicą Wójcików do przystanku autobusowego, wraz ze zjazdami publicznymi, indywidualnymi i  wykonaniem zatoki postojowej dla samochodów osobowych wzdłuż ulicy Hamernickiej. Chodniki z kostki brukowej kolorowej gr. 6cm z wzorem nawiązanym do kostki ułożonej przy rondzie. Zatoka postojowa: trzy stanowiska, dług. 6m, szer. 2,5m. Zjazdy gospodarcze i publiczne z kostki betonowej brukowej gr. 8 cm o szerokości zróżnicowanej wg dokumentacji projektowej, w tym:</w:t>
      </w:r>
    </w:p>
    <w:p>
      <w:pPr>
        <w:pStyle w:val="TextBody"/>
        <w:rPr/>
      </w:pPr>
      <w:r>
        <w:rPr>
          <w:rFonts w:cs="Arial" w:ascii="Arial" w:hAnsi="Arial"/>
          <w:sz w:val="18"/>
        </w:rPr>
        <w:t>2.1.Rozebranie chodników i przejść dla pieszych z płyt betonowych 50x50x7 cm–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850.</w:t>
      </w:r>
    </w:p>
    <w:p>
      <w:pPr>
        <w:pStyle w:val="Normal"/>
        <w:rPr/>
      </w:pPr>
      <w:r>
        <w:rPr>
          <w:rFonts w:cs="Arial" w:ascii="Arial" w:hAnsi="Arial"/>
          <w:sz w:val="18"/>
        </w:rPr>
        <w:t>2.2.Rozebranie nawierzchni z płyt drogowych betonowych o grubości 15 cm z wypełnieniem spoin zaprawa cementową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Rozebranie krawężników betonowych 15x30 cm na podsypce cementowo-piaskowej - m 502</w:t>
      </w:r>
    </w:p>
    <w:p>
      <w:pPr>
        <w:pStyle w:val="Normal"/>
        <w:rPr/>
      </w:pPr>
      <w:r>
        <w:rPr>
          <w:rFonts w:cs="Arial" w:ascii="Arial" w:hAnsi="Arial"/>
          <w:sz w:val="18"/>
        </w:rPr>
        <w:t>2.4.Mechaniczne rozebranie nawierzchni z mieszanek mineralno-bitumicznych o grubości 3 cm –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92</w:t>
      </w:r>
    </w:p>
    <w:p>
      <w:pPr>
        <w:pStyle w:val="TextBody"/>
        <w:rPr/>
      </w:pPr>
      <w:r>
        <w:rPr>
          <w:rFonts w:cs="Arial" w:ascii="Arial" w:hAnsi="Arial"/>
          <w:sz w:val="18"/>
        </w:rPr>
        <w:t>2.5. Mechaniczne rozebranie nawierzchni z tłucznia kamiennego o grubości 15 cm –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135,9.</w:t>
      </w:r>
    </w:p>
    <w:p>
      <w:pPr>
        <w:pStyle w:val="TextBody"/>
        <w:rPr/>
      </w:pPr>
      <w:r>
        <w:rPr>
          <w:rFonts w:cs="Arial" w:ascii="Arial" w:hAnsi="Arial"/>
          <w:sz w:val="18"/>
        </w:rPr>
        <w:t>2.6. Rozebranie ław pod krawężniki z betonu – 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20.</w:t>
      </w:r>
    </w:p>
    <w:p>
      <w:pPr>
        <w:pStyle w:val="TextBody"/>
        <w:rPr/>
      </w:pPr>
      <w:r>
        <w:rPr>
          <w:rFonts w:cs="Arial" w:ascii="Arial" w:hAnsi="Arial"/>
          <w:sz w:val="18"/>
        </w:rPr>
        <w:t>2.7. Wykonanie koryta na poszerzeniach jezdni w gruncie kat. II-IV –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1403.</w:t>
      </w:r>
    </w:p>
    <w:p>
      <w:pPr>
        <w:pStyle w:val="TextBody"/>
        <w:rPr/>
      </w:pPr>
      <w:r>
        <w:rPr>
          <w:rFonts w:cs="Arial" w:ascii="Arial" w:hAnsi="Arial"/>
          <w:sz w:val="18"/>
        </w:rPr>
        <w:t>2.8.Wykonanie podbudowy z kruszywa łamanego gr. 23 cm –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238,15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9. Ustawienie krawężników betonowych 15x30 cm na podsypce cementowo-piaskowej – m 516,6.</w:t>
      </w:r>
    </w:p>
    <w:p>
      <w:pPr>
        <w:pStyle w:val="TextBody"/>
        <w:rPr/>
      </w:pPr>
      <w:r>
        <w:rPr>
          <w:rFonts w:cs="Arial" w:ascii="Arial" w:hAnsi="Arial"/>
          <w:sz w:val="18"/>
        </w:rPr>
        <w:t>2.10. Wykonanie chodnika z płyt guzkowanych –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19,2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1. Ustawienie obrzeży betonowych o wymiarach 30x8 cm – m 621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2..Regulacja pionowa studzienek telefonicznych, ulicznych kratek ściekowych, zaworów wodociągowych i gazowych – szt. 11.</w:t>
      </w:r>
    </w:p>
    <w:p>
      <w:pPr>
        <w:pStyle w:val="TextBody"/>
        <w:rPr/>
      </w:pPr>
      <w:r>
        <w:rPr>
          <w:rFonts w:cs="Arial" w:ascii="Arial" w:hAnsi="Arial"/>
          <w:sz w:val="18"/>
        </w:rPr>
        <w:t>2.13. Wykonanie nawierzchni z kostki brukowej betonowej kolorowej gr. 6 cm –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963,1.</w:t>
      </w:r>
    </w:p>
    <w:p>
      <w:pPr>
        <w:pStyle w:val="TextBody"/>
        <w:rPr/>
      </w:pPr>
      <w:r>
        <w:rPr>
          <w:rFonts w:cs="Arial" w:ascii="Arial" w:hAnsi="Arial"/>
          <w:sz w:val="18"/>
        </w:rPr>
        <w:t>2.14. Wykonanie nawierzchni z kostki brukowej betonowej grubości 8 cm –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238,15.</w:t>
      </w:r>
    </w:p>
    <w:p>
      <w:pPr>
        <w:pStyle w:val="TextBody"/>
        <w:rPr/>
      </w:pPr>
      <w:r>
        <w:rPr>
          <w:rFonts w:cs="Arial" w:ascii="Arial" w:hAnsi="Arial"/>
          <w:sz w:val="18"/>
        </w:rPr>
        <w:t>2.15. Wykonanie chodnika z płyt betonowych 50x50x7 cm –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24,5.</w:t>
      </w:r>
    </w:p>
    <w:p>
      <w:pPr>
        <w:pStyle w:val="TextBody"/>
        <w:rPr/>
      </w:pPr>
      <w:r>
        <w:rPr>
          <w:rFonts w:cs="Arial" w:ascii="Arial" w:hAnsi="Arial"/>
          <w:sz w:val="18"/>
        </w:rPr>
        <w:t>2.16. Przełożenie nawierzchni z kostki brukowej betonowej grubości 6 cm –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53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</w:rPr>
        <w:t>Szczegółowy zakres robót określa dokumentacja projektowa przebudowy ulicy Hamernickiej, przedmiar robót, specyfikacja techniczna wykonania i odbioru robót (SST), specyfikacja istotnych warunków zamówienia (siwz)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4. Przedmiot umowy Wykonawca wykona zgodnie z dokumentacją projektową i SST, obowiązującymi przepisami, normami, zasadami wiedzy technicznej i sztuki budowlanej oraz zgodnie z ustalonymi niniejszą umową warunkami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5.  Integralną część umowy stanowi specyfikacja istotnych warunków zamówienia, oferta Wykonawcy dotycząca robót określonych w ust. 1, kosztorys ofertowy, projekt budowlany wraz z przedmiarem robót, specyfikacja techniczna wykonania i odbioru robót.</w:t>
      </w:r>
      <w:r>
        <w:rPr>
          <w:rFonts w:cs="Arial" w:ascii="Arial" w:hAnsi="Arial"/>
          <w:b/>
          <w:sz w:val="20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 rozpoczęcie robót:</w:t>
        <w:tab/>
        <w:tab/>
        <w:t>w ciągu 7 dni od dnia przekazania placu budow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18"/>
        </w:rPr>
        <w:t xml:space="preserve">- zakończenie robót:  </w:t>
        <w:tab/>
        <w:tab/>
        <w:t>do dnia 15 czerwca 2009r.</w:t>
      </w:r>
    </w:p>
    <w:p>
      <w:pPr>
        <w:pStyle w:val="Tekstpodstawowy2"/>
        <w:rPr>
          <w:bCs w:val="false"/>
          <w:iCs/>
          <w:szCs w:val="18"/>
        </w:rPr>
      </w:pPr>
      <w:r>
        <w:rPr>
          <w:bCs w:val="false"/>
          <w:iCs/>
          <w:szCs w:val="18"/>
        </w:rPr>
        <w:t>2. Za datę wykonania przedmiotu umowy uważa się faktyczną datę zakończenia robót objętych umową,  stwierdzoną przez kierownika budowy w dzienniku budowy i potwierdzoną przez inspektora nadzoru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przekaże Wykonawcy plac budowy oraz dokumentację projektową w 1 egz. w ciągu 7 dni roboczych po podpisa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chwilą przejęcia placu budowy  Wykonawca ponosi pełną odpowiedzialność za teren budowy, przejmując skutki finansowe z tego tytułu. Zapewnia ochronę znajdującego się na nim mienia oraz warunki bezpieczeństwa. Zobowiązany jest do zabezpieczenia terenu budowy pod względem bhp i p.poż,, zabezpieczenia i prawidłowego oznakowania robót; po zakończeniu robót do uporządkowania terenu budowy, przywrócenia terenu do stanu poprzedniego, w szczególności wyplantowania  i uporządkowania pobo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ykonawcy należy zabezpieczenie przed zniszczeniem lub uszkodzeniem w trakcie wykonywania robót istniejących instalacji i urządzeń podziemnych i naziemnych na terenie budowy i w jej bezpośrednim otoczeniu, stałych znaków stabilizowanej osnowy geodezyjnej  (punktów geodezyj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we własnym zakresie dokona urządzenia placu budowy i zabezpieczy pobór wody i energii na placu budowy, na warunkach dysponentów s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mieszkańcom osiedla dostęp do drogi publicznej i dojazd do posesji oraz będzie minimalizował utrudnienia w płynności ruc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ewni ochronę terenów przyległych do placu budowy i ponosi odpowiedzialność za ewentualne szkody wynikłe z tytułu prowadzonych prac wobec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 przystąpieniem do robót Wykonawc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zyska zgodę na prowadzenie robót w pasie drogowym od Zarządcy drogi oraz poniesie z tego tytułu wszelkie zobowiązania finansowe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kutecznie 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,</w:t>
      </w:r>
    </w:p>
    <w:p>
      <w:pPr>
        <w:pStyle w:val="Tekstpodstawowywcity2"/>
        <w:rPr/>
      </w:pPr>
      <w:r>
        <w:rPr/>
        <w:t xml:space="preserve">- skutecznie powiadomi właścicieli przyległych posesji, w tym właścicieli lokali użytkowych, o terminach prowadzenia robót i wynikających z tego tytułu utrudnieniach w dostępie do korzystania z nieruchomości. </w:t>
      </w:r>
    </w:p>
    <w:p>
      <w:pPr>
        <w:pStyle w:val="Tekstpodstawowy2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3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Wykonawca w ciągu 7 dni od daty zawarcia umowy przedłoży Zamawiającemu uzgodniony harmonogram rzeczowo-finansowy realizacji zamówienia. Zaakceptowany przez Zamawiającego harmonogram stanowić będzie  podstawę realizacji i rozliczania robót objętych zamówieni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2.  Wykonawca zobo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y jest do zawarcia na własny koszt odpowiednich umów ubezpieczenia z tytułu  szkód, zdarzeń losowych, oraz od odpowiedzia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 cywilnej na czas realizacji robót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ych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. Ubezpieczeniu podlegaj</w:t>
      </w:r>
      <w:r>
        <w:rPr>
          <w:rFonts w:eastAsia="TTE1AB6AC8t00;MS Mincho" w:cs="Arial" w:ascii="Arial" w:hAnsi="Arial"/>
          <w:sz w:val="18"/>
        </w:rPr>
        <w:t xml:space="preserve">ą </w:t>
      </w:r>
      <w:r>
        <w:rPr>
          <w:rFonts w:cs="Arial" w:ascii="Arial" w:hAnsi="Arial"/>
          <w:sz w:val="18"/>
        </w:rPr>
        <w:t>w szczegó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</w:rPr>
        <w:t>a) roboty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e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, ur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zenia oraz wszelkie mienie ruchome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e bezp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rednio z wykonawstwem robó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</w:rPr>
        <w:t>b) odpowiedzialno</w:t>
      </w:r>
      <w:r>
        <w:rPr>
          <w:rFonts w:eastAsia="TTE1AB6AC8t00;MS Mincho" w:cs="Arial" w:ascii="Arial" w:hAnsi="Arial"/>
          <w:sz w:val="18"/>
        </w:rPr>
        <w:t xml:space="preserve">ść </w:t>
      </w:r>
      <w:r>
        <w:rPr>
          <w:rFonts w:cs="Arial" w:ascii="Arial" w:hAnsi="Arial"/>
          <w:sz w:val="18"/>
        </w:rPr>
        <w:t>cywilna za szkody oraz nast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pstwa nieszcz</w:t>
      </w:r>
      <w:r>
        <w:rPr>
          <w:rFonts w:eastAsia="TTE1AB6AC8t00;MS Mincho" w:cs="Arial" w:ascii="Arial" w:hAnsi="Arial"/>
          <w:sz w:val="18"/>
        </w:rPr>
        <w:t>ęś</w:t>
      </w:r>
      <w:r>
        <w:rPr>
          <w:rFonts w:cs="Arial" w:ascii="Arial" w:hAnsi="Arial"/>
          <w:sz w:val="18"/>
        </w:rPr>
        <w:t>liwych wypadków dotyc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 pracowników i osób trzecich, powstałe 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prowadzonymi robotami, w tym tak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ruchem pojazdów mechanicznych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3. Wykonawca najpóźniej w dniu przekazania placu budowy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y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mu kserokopię  poświadczoną za zgodność z oryginałem umowy  ubezpieczenia, o której mowa w ust.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4.   Zamawiający nie przeka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placu budowy do czasu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nia dokumentów, o których mowa w ust. 2.   Opó</w:t>
      </w:r>
      <w:r>
        <w:rPr>
          <w:rFonts w:eastAsia="TTE1AB6AC8t00;MS Mincho" w:cs="Arial" w:ascii="Arial" w:hAnsi="Arial"/>
          <w:sz w:val="18"/>
        </w:rPr>
        <w:t>ź</w:t>
      </w:r>
      <w:r>
        <w:rPr>
          <w:rFonts w:cs="Arial" w:ascii="Arial" w:hAnsi="Arial"/>
          <w:sz w:val="18"/>
        </w:rPr>
        <w:t>nienie z tego tytułu nie m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stanowi</w:t>
      </w:r>
      <w:r>
        <w:rPr>
          <w:rFonts w:eastAsia="TTE1AB6AC8t00;MS Mincho" w:cs="Arial" w:ascii="Arial" w:hAnsi="Arial"/>
          <w:sz w:val="18"/>
        </w:rPr>
        <w:t xml:space="preserve">ć </w:t>
      </w:r>
      <w:r>
        <w:rPr>
          <w:rFonts w:cs="Arial" w:ascii="Arial" w:hAnsi="Arial"/>
          <w:sz w:val="18"/>
        </w:rPr>
        <w:t>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1. 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8"/>
        </w:rPr>
        <w:t>...................</w:t>
      </w:r>
    </w:p>
    <w:p>
      <w:pPr>
        <w:pStyle w:val="Tekstpodstawowywcity31"/>
        <w:ind w:left="0" w:right="0" w:hanging="0"/>
        <w:rPr>
          <w:iCs/>
          <w:sz w:val="18"/>
        </w:rPr>
      </w:pPr>
      <w:r>
        <w:rPr>
          <w:rFonts w:eastAsia="Arial"/>
          <w:iCs/>
          <w:sz w:val="18"/>
        </w:rPr>
        <w:t xml:space="preserve">      </w:t>
      </w: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dokumentacja projektowa, ilości robót wynikające z tej dokumentacji, warunki  podane w siwz oraz wymogi określone w S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ust.1 zawiera wszelkie koszty związane z realizacją przedmiotu umowy, wynikające wprost z dokumentacji projektowej jak również nie ujęte w dokumentacji projektowej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a niezbędne do wykonania zadania, wynikające z technologii wykonywania robót, wpływające na ostateczną cenę. Zawiera ona wszystkie koszty robót przygotowawczych, demontażowych i odtworzeniowych związanych z przygotowaniem frontu robót, porządkowych, zagospodarowania placu budowy, robót związanych z utrudnieniami wynikającymi z realizacji zadania, organizacji ruchu na czas prowadzenia robót wraz z 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czasie obowiązywania umowy, przepisów dotyczących stawki procentowej podatku VAT, Zmiany te mogą być wprowadzone po uzyskaniu zgody Zamawiającego i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wcity21"/>
        <w:tabs>
          <w:tab w:val="clear" w:pos="708"/>
          <w:tab w:val="left" w:pos="142" w:leader="none"/>
        </w:tabs>
        <w:ind w:left="284" w:right="0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W razie wystąpienia niezależnych od Zamawiającego okoliczności powodujących konieczność wprowadzenia zmian do umowy, strony uzgadniają zakres zmian, które są niezbędne dla zapewnienia prawidłowej realizacji i eksploatacji obiektu.</w:t>
      </w:r>
    </w:p>
    <w:p>
      <w:pPr>
        <w:pStyle w:val="Tekstpodstawowywcity21"/>
        <w:tabs>
          <w:tab w:val="clear" w:pos="708"/>
          <w:tab w:val="left" w:pos="142" w:leader="none"/>
        </w:tabs>
        <w:ind w:left="284" w:right="0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1"/>
        <w:tabs>
          <w:tab w:val="clear" w:pos="708"/>
          <w:tab w:val="left" w:pos="142" w:leader="none"/>
        </w:tabs>
        <w:ind w:left="284" w:right="0" w:hanging="284"/>
        <w:jc w:val="both"/>
        <w:rPr/>
      </w:pPr>
      <w:r>
        <w:rPr>
          <w:rFonts w:cs="Arial" w:ascii="Arial" w:hAnsi="Arial"/>
          <w:sz w:val="18"/>
        </w:rPr>
        <w:t xml:space="preserve">3. 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niniejszej umowy.</w:t>
      </w:r>
    </w:p>
    <w:p>
      <w:pPr>
        <w:pStyle w:val="Tekstpodstawowywcity21"/>
        <w:tabs>
          <w:tab w:val="clear" w:pos="708"/>
          <w:tab w:val="left" w:pos="142" w:leader="none"/>
        </w:tabs>
        <w:ind w:left="284" w:right="0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ab/>
        <w:t xml:space="preserve">   - z przyczyn technicznych lub gospodarczych oddzielenie zamówienia dodatkowego od zamówienia podstawowego wymagałoby poniesienia niewspółmiernie wysokich kosztów lub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-   wykonanie zamówienia podstawowego jest uzależnione od wykonania zamówienia dodatkowego.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awy Prawo zamówień publicznych, przy jednoczesnym zachowaniu tych samych norm i standardów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razie zaistnienia istotnej zmiany okoliczności  powodującej, że wykonanie części robót  przewidzianych umową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 niniejszej umowy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 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Brakujące ceny czynników produkcji zostaną przyjęte wg kwartalnych informacji Sekocenbud z kwartału poprzedzającego ich wbudowani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a)ceny sprzętu         -      wg. średnich  cen  zawartych  w  Informacjach  kwartalnych  Sekocenbud </w:t>
        <w:br/>
        <w:t xml:space="preserve">                                                             z  kwartału poprzedzającego ich wbudowanie,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)cena materiałów      -   wg. średnich  cen  zawartych  w  Informacjach  kwartalnych  Sekocenbud</w:t>
        <w:br/>
        <w:t xml:space="preserve">                                                             z kwartału poprzedzającego ich wbudowanie,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niniejszej umowy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Jeżeli wycena przedłożona przez Wykonawcę będzie skalkulowana niezgodnie z postanowieniami umowy, Zamawiający wprowadzi korektę ceny opartą na własnych wyliczeniach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Wykonawca powinien dokonać wyliczeń cen oraz przedstawić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Wykonawca zobowiązuje się pisemnie informować Zamawiającego o konieczności wykonania robót dodatkowych i zamiennych w terminie 7 dni od daty stwierdzenia konieczności ich wykonania lub zaniechani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36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39 1240 5703 1111 0000 4899 3382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  W przypadku wyczerpania limitu posiadanych środków finansowych w danym roku budżetowym należności, wynikające ze złożonych przez Wykonawcę faktur, regulowane będą przez Zamawiającego w terminach określonych w ust. 2 i 3, liczonych nie od momentu otrzymania faktur przez Zamawiającego lecz od daty wpływu tych środków na konto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18"/>
        </w:rPr>
        <w:t xml:space="preserve">1. Wykonawca oświadcza, że prace objęte przedmiotem zamówienia zostaną wykonane siłami własnymi. (lub)  1.Roboty związane z ............................................................................... mogą być powierzone podwykonawcy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ykonawca wprowadzając na budowę podwykonawcę jest obowiązany przekazać Zamawiającemu  kopię umowy z tym podwykonawcą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 Po wprowadzeniu na budowę podwykonawcy, Zamawiający ma prawo umowę z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 Z upoważnienia zapisanego w ust. 4, Zamawiający skorzysta na wniosek podwykonawcy, jeżeli ten przedstawi zamawiającemu dowód, że Wykonawca nie zapłacił podwykonawcy za roboty przez  niego zrealizowane i zapłacone Wykonawcy przez Zamawiającego.</w:t>
      </w:r>
    </w:p>
    <w:p>
      <w:pPr>
        <w:pStyle w:val="Normal"/>
        <w:ind w:left="284" w:right="72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Wykonawcą z przyczyn obciążających Wykonawcę, jeżeli stwierdzi, że Wykonawca nie płaci podwykonawcom za roboty przez nich zrealizowane, mimo iż za te roboty otrzymał wynagrodzenie od Zamawiającego. Rozwiązanie umowy następuje na wniosek podwykonawcy.</w:t>
      </w:r>
    </w:p>
    <w:p>
      <w:pPr>
        <w:pStyle w:val="Normal"/>
        <w:ind w:left="284" w:right="72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 Część zabezpieczenia należytego wykonania umowy, o której mowa w ust. 7 będzie przeniesiona na konto  kaucji gwarancji, a po upływie rękojmi i gwarancji jakości zwrócona na konto Wykonawc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9.   Wykonawca ponosi pełną odpowiedzialność za roboty, które wykonuje przy pomocy podwykonawców oraz za szkody przez nich wyrządzone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ykonawca oświadcza, że zapoznał się szczegółowo z dokumentacją projektową i uznaje ją za          wystarczającą do wykonania robót budowlanych objętych niniejszą umową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Wszelkie zmiany związane z realizacją umowy wynikające z braków dokumentacji projektowej, po       spełnieniu ust. 2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yroby przewidziane do wbudowania w ramach zadania inwestycyjnego na podstawie dokumentacji projekt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 realizacji umowy Wykonawca zobowiązuje się stosować materiały i wyroby dopuszczone do obrotu i powszechnego lub jednostkowego stosowania w budownictwie zgodnie z ustawą „Prawo budowlane” wraz z dokumentami potwierdzającymi ich jakość (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 jakichkolwiek materiałów przeznaczonych do wbudowania przedstawi inspektorowi nadzoru źródło ich pochodzenia, atesty lub aprobaty techniczne, certyfikaty, deklaracje zgodności, świadectwa badań laboratoryjnych oraz świadectwa dopuszczenia do stosowania w budownictwie. Każdy rodzaj robót, w których znajdą się materiały nie odpowiadające normom i nie zaakceptowane przez Zamawiającego, Wykonawca wykonuje na własne ryzyko, licząc się z jego nie przyjęciem i niezapłace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5.   Na życzenie  Zamawiającego Wykonawca przedstawi inspektorowi nadzoru badania stopnia zagęszczenia  gruntu wykonane przez uprawnioną jednostkę geotechnicz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 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 ustanawiają następujące rodzaje odbiorów robó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ory robót zanikających, odbiory częściow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ór końc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ór ostateczny – finalna ocena funkcjonowania obiektu po usunięciu przez Wykonawcę wad ujawnionych w okresie rękojmi w ramach udzielonej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ory robót zanikających oraz odbiory częściowe, dokonywane będą przez inspektora nadzoru. Wykonawca winien zgłaszać gotowość do odbiorów wpisem do dziennika bud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ór końcowy przedmiotu umowy nastąpi jednorazowo po zakończeniu przedmiotu umowy w całości. Zakończenie robót potwierdza inspektor nadzoru wpisem do dziennika bud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końcowego Wykonawca zgłosi wpisem w dzienniku budowy oraz pismem skierowanym do Zamawiającego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 terminie 7 dni od dnia zakończenia robó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y zgłoszeniu zakończenia robót Wykonawca przekaże Zamawiającemu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oryginał dziennika budow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dokumentację powykonawczą ze wszystkimi zmianami dokonanymi w toku budowy potwierdzonymi przez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kierownika budowy, inspektora nadzoru i autora projektu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dokumenty świadczące o dopuszczeniu do obrotu i powszechnym lub jednostkowym stosowaniu w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udownictwie materiałów wbudowanych, wymagane zgodnie z ustaleniami prawa budowlanego w 3 egz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wymagane dokumenty , protokóły badań i sprawdzeń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oświadczenie kierownika budowy o zgodności wykonania robót z projektem budowlanym, warunkami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ozwolenia na budowę i przepisami oraz o uporządkowaniu terenu bud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na bieżąco współdziałać z jednostką geodezyjną informując uprawnionego geodetę o  wszelkich robotach ulegających zakryciu i podlegających geodezyjnej inwentaryz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dokonania odbioru końcowego Zamawiający powoła Komisję i wyznaczy termin rozpoczęcia czynności odbioru. Warunkiem podjęcia czynności odbioru jest wypełnienie przez Wykonawcę zobowiązań, o których mowa w ust. 4 i 5 oraz wykonanie i dostarczenie przez jednostkę geodezyjną map geodezyjnej inwentaryzacji powykonawczej. Z czynności odbioru Komisja sporządzi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 toku odbioru robót Komisja stwierdzi, że roboty nie zostały zakończone lub występują wady uniemożliwiające użytkowanie obiektu zgodnie z przeznaczeniem Zamawiający może odmówić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ady nie nadają się do usunięcia i uniemożliwiają użytkowanie przedmiotu umowy zgodnie z przeznaczeniem Zamawiający może odstąpić od umowy lub żądać wykonania robót po raz drug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 wady nie nadają się do usunięcia, ale umożliwiają użytkowanie przedmiotu odbioru zgodnie z przeznaczeniem, Zamawiający może obniżyć wynagrod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ady nadają się do usunięcia Wykonawca usunie je na swój koszt w terminie uzgodnionym z Zamawiającym pod rygorem wstrzymania płatności do czasu ich usunięcia i dokonania odbio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12.  Wykonawca w dniu podpisania protokółu bezusterkowego odbioru końcowego przedmiotu umowy udzieli na  piśmie i wyda Zamawiającemu dokument gwarancyjny na okres 4 lat. Dokument gwarancji jakości stanowi załącznik nr 1 do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jest odpowiedzialny względem Zamawiającego z tytułu rękojmi za wady fizycz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enia z tytułu rękojmi za wady fizyczne wygasają po upływie 4 lat od daty bezusterkowego odbioru 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stwierdzenia ewentualnych wad odebranego przedmiotu umowy w okresie rękojmi, Zamawiający złoży Wykonawcy pisemną reklamację niezwłocznie po ujawnieniu wa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gdy Wykonawca nie podejmie działań w celu protokólarnego stwierdzenia wad lub nie usunie  wad w terminie wyznaczonym przez Zamawiającego, Zamawiający ma prawo dokonać naprawy na koszt Wykonawcy, bez utraty praw wynikających z gwaran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erminu, o którym mowa w ust. 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aktualizowania zabezpieczenia należytego wykonania umowy wnoszonego w innej formie niż pieniężna w przypadku przekroczenia terminu wykonania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i/>
          <w:i/>
          <w:sz w:val="18"/>
        </w:rPr>
      </w:pPr>
      <w:r>
        <w:rPr>
          <w:sz w:val="18"/>
        </w:rPr>
        <w:t>4</w:t>
      </w:r>
      <w:r>
        <w:rPr>
          <w:i/>
          <w:sz w:val="18"/>
        </w:rPr>
        <w:t xml:space="preserve">.   </w:t>
      </w:r>
      <w:r>
        <w:rPr>
          <w:sz w:val="18"/>
        </w:rPr>
        <w:t>Zamawiający na pisemny wniosek  Wykonawcy zwraca oryginał dokumentu potwierdzającego wniesienie zabezpieczenia należytego wykonania umowy w innej formie niż pieniężna, pozostawiając w dokumentach jego kopię poświadczoną za zgodność z oryginał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sz w:val="18"/>
        </w:rPr>
        <w:t xml:space="preserve">5.   </w:t>
      </w:r>
      <w:r>
        <w:rPr>
          <w:rFonts w:cs="Arial" w:ascii="Arial" w:hAnsi="Arial"/>
          <w:sz w:val="18"/>
        </w:rPr>
        <w:t>Wydanie oryginału zabezpieczenia, o którym mowa w ust. 4, następuje po upływie okresu na jaki zostało wniesione zabezpiecze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 przedmiotu umowy w wysokości 0,2 % pełnej wysokości wynagrodzenia umownego za każdy dzień zwłoki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usunięciu wad stwierdzonych przy odbiorze lub w okresie rękojmi w wysokości 0,2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zapłaci Wykonawcy karę umowną za odstąpienie od umowy przez Wykonawcę 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, co do których nie podpisano „Protokółu odbioru wykonanych robót” i za zabezpieczenie przerwanych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ustawowe za opóźnienie w zapłacie według zasad określonych w przepisach kodeksu cywi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 Prawo zamówień publicznych, Prawo budowlane wraz z aktami wykonawcz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2</w:t>
      </w:r>
    </w:p>
    <w:p>
      <w:pPr>
        <w:pStyle w:val="Tekstpodstawowy2"/>
        <w:ind w:left="284" w:hanging="284"/>
        <w:rPr>
          <w:rFonts w:cs="Times New Roman"/>
          <w:bCs w:val="false"/>
        </w:rPr>
      </w:pPr>
      <w:r>
        <w:rPr>
          <w:rFonts w:cs="Times New Roman"/>
          <w:bCs w:val="false"/>
        </w:rPr>
        <w:t>1.   Zakazuje się zmian postanowień zawartej umowy w stosunku do treści oferty, na podstawie której dokonano 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kstpodstawowy2"/>
        <w:ind w:left="284" w:hanging="284"/>
        <w:rPr/>
      </w:pPr>
      <w:r>
        <w:rPr/>
        <w:t>2.  Wszelkie zmiany i uzupełnienia treści niniejszej umowy mogą być dokonywane wyłącznie w formie aneksu podpisanego przez obie strony, pod rygorem nieważności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z tego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Tekstpodstawowywcity21"/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Infrastruktury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prawę gwarancyjn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kosztów takiej naprawy zrealizowanej przez zamawiającego w przypadku, gdy  dwukrotnie bezskutecznie wzywał Wykonawcę do jej wykon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right="0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1080" w:right="0" w:hanging="372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2:00Z</dcterms:created>
  <dc:creator>UMIG</dc:creator>
  <dc:description/>
  <dc:language>en-US</dc:language>
  <cp:lastModifiedBy>Urząd Miasta w Kozienicach</cp:lastModifiedBy>
  <cp:lastPrinted>2008-10-16T10:38:00Z</cp:lastPrinted>
  <dcterms:modified xsi:type="dcterms:W3CDTF">2008-10-16T09:24:00Z</dcterms:modified>
  <cp:revision>11</cp:revision>
  <dc:subject/>
  <dc:title> </dc:title>
</cp:coreProperties>
</file>